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1593-1/202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június 17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z állati hulladékok kezelésével kapcsolatos önkormányzati rendelet hatályon kívül helyezésére. (17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>Előterjesztés a Szabadtéri Színpad beruházás kapcsán készült szakértői véleményről. (1. számú zárt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1. jún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ocsis Róbert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24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1-06-14T13:44:00Z</dcterms:modified>
  <cp:revision>5</cp:revision>
  <dc:subject/>
  <dc:title>Hajdúszoboszló Város Önkormányzatának Pénzügyi, Gazdasági Bizottsága</dc:title>
</cp:coreProperties>
</file>